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RASSEMBLEMENT - TOURNOI DE JEUNES </w:t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DE LUC-PRIMAUB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RÈGLEMENT SPORTI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 – PRINCIP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- règles du jeu habituelles du foot à 5 et à 8</w:t>
      </w:r>
    </w:p>
    <w:p>
      <w:pPr>
        <w:pStyle w:val="Normal"/>
        <w:ind w:left="705" w:hanging="0"/>
        <w:rPr/>
      </w:pPr>
      <w:r>
        <w:rPr>
          <w:sz w:val="24"/>
        </w:rPr>
        <w:t>- les remplaçants (3 par catégorie) entrent en jeu à tout moment avec l’accord de l’arbitre 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  <w:szCs w:val="22"/>
        </w:rPr>
        <w:t>U 7................. (2016-2017)...................................... 5 joueurs et 3 remplaçants</w:t>
      </w:r>
    </w:p>
    <w:p>
      <w:pPr>
        <w:pStyle w:val="Normal"/>
        <w:rPr/>
      </w:pPr>
      <w:r>
        <w:rPr>
          <w:sz w:val="22"/>
          <w:szCs w:val="22"/>
        </w:rPr>
        <w:tab/>
        <w:tab/>
        <w:t>U 9................. (2014-2015)...................................... 5 joueurs et 3 remplaçants</w:t>
      </w:r>
    </w:p>
    <w:p>
      <w:pPr>
        <w:pStyle w:val="Normal"/>
        <w:rPr/>
      </w:pPr>
      <w:r>
        <w:rPr>
          <w:sz w:val="22"/>
          <w:szCs w:val="22"/>
        </w:rPr>
        <w:tab/>
        <w:tab/>
        <w:t>U 11............... (2012-2013)...................................... 8 joueurs et 3 remplaçants</w:t>
      </w:r>
    </w:p>
    <w:p>
      <w:pPr>
        <w:pStyle w:val="Heading1"/>
        <w:rPr/>
      </w:pPr>
      <w:r>
        <w:rPr>
          <w:sz w:val="22"/>
          <w:szCs w:val="22"/>
          <w:u w:val="none"/>
        </w:rPr>
        <w:tab/>
        <w:tab/>
        <w:t>U 13............... (2010-2011)...................................... 8 joueurs et 3 remplaçant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tout joueur qui participe aux rencontres doit être licencié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un joueur inscrit dans une équipe ne peut pas changer d’équipe en cours de tourn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 – DEROGATION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suppression du hors je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dégagement du gardien 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U7, U9 : au choix du gardien (foot à 5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U11, U13 : à la main (foot à 8)</w:t>
      </w:r>
    </w:p>
    <w:p>
      <w:pPr>
        <w:pStyle w:val="Normal"/>
        <w:ind w:left="708" w:hanging="0"/>
        <w:rPr/>
      </w:pPr>
      <w:r>
        <w:rPr>
          <w:sz w:val="24"/>
        </w:rPr>
        <w:t>- coup franc 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ur à 6 m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tous les coups francs sont directs</w:t>
      </w:r>
    </w:p>
    <w:p>
      <w:pPr>
        <w:pStyle w:val="Normal"/>
        <w:ind w:left="705" w:hanging="0"/>
        <w:rPr/>
      </w:pPr>
      <w:r>
        <w:rPr>
          <w:sz w:val="24"/>
        </w:rPr>
        <w:t>- passe au gardien 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utorisée en U7 et U9, interdite en U11 et U13                 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sanction : coup franc à la limite de la surface de réparation</w:t>
      </w:r>
    </w:p>
    <w:p>
      <w:pPr>
        <w:pStyle w:val="Normal"/>
        <w:ind w:firstLine="705"/>
        <w:rPr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le corner du gardien est pris en comp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 – LI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u w:val="single"/>
        </w:rPr>
        <w:t>Tout litige non prévu au présent règlement sera soumis à l’arbitrage des organisateurs. Décision sans appel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 L.P.F.C.vous souhaite une bonne journé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joel</dc:creator>
  <dc:description/>
  <cp:keywords/>
  <dc:language>en-US</dc:language>
  <cp:lastModifiedBy>Céline</cp:lastModifiedBy>
  <cp:lastPrinted>2001-04-09T11:13:00Z</cp:lastPrinted>
  <dcterms:modified xsi:type="dcterms:W3CDTF">2023-04-23T13:49:00Z</dcterms:modified>
  <cp:revision>12</cp:revision>
  <dc:subject/>
  <dc:title>Diapositive 1</dc:title>
</cp:coreProperties>
</file>